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депутатов Собрания депутатов ЗАТО Шиха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 избирателями о работе за 2015 год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оявшийся 10.11.2015 года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ом зале ДК «Корун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редседателя постоянной комиссии Собрания депутатов ЗАТО Шиханы по бюджету Фокина В.А. о работе комисс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редседателя постоянной комиссии Собрания депутатов ЗАТО Шиханы по социальным вопросам Синусовой Н.Н. о работе комисс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едседателя постоянной комиссии Собрания депутатов ЗАТО Шиханы по вопросам муниципальной собственности, жилищно – коммунального хозяйства, капитального и дорожного строительства и землепользования Агаева Г.Р. о работе комиссии.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</w:t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  <w:u w:val="single"/>
        </w:rPr>
        <w:t>о работе постоянной комиссии Собрания депутатов ЗАТО Шиханы</w:t>
      </w:r>
      <w:r>
        <w:rPr>
          <w:rStyle w:val="11"/>
          <w:b w:val="false"/>
          <w:bCs w:val="false"/>
          <w:sz w:val="28"/>
          <w:szCs w:val="28"/>
        </w:rPr>
        <w:t xml:space="preserve"> 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  <w:bCs w:val="false"/>
          <w:sz w:val="28"/>
          <w:szCs w:val="28"/>
        </w:rPr>
        <w:t>по бюджету в 2015 году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  <w:bCs w:val="false"/>
          <w:sz w:val="28"/>
          <w:szCs w:val="28"/>
          <w:u w:val="none"/>
        </w:rPr>
        <w:t>Общие сведения</w:t>
      </w:r>
    </w:p>
    <w:p>
      <w:pPr>
        <w:pStyle w:val="Style17"/>
        <w:jc w:val="center"/>
        <w:rPr>
          <w:rStyle w:val="11"/>
          <w:rFonts w:ascii="Times New Roman" w:hAnsi="Times New Roman" w:eastAsia="Times New Roman" w:cs="Times New Roman"/>
          <w:b/>
          <w:b/>
          <w:bCs/>
          <w:sz w:val="28"/>
          <w:szCs w:val="28"/>
          <w:u w:val="none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сформирована в соответствии с решением Собрания депутатов ЗАТО Шиханы от 30.01.2012 года №4-4-4 «О постоянных комиссиях Собрания депутатов ЗАТО Шиханы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постоянной комиссии по бюджету в соответствии с решением Собрания депутатов ЗАТО Шиханы от 16.09.2014 года №4-64-3 «О внесении изменений в решение Собрания депутатов ЗАТО Шиханы от 30.01.2012 г. №4-4-4 «О постоянных комиссиях Собрания депутатов ЗАТО Шихан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т пять депутатов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едатель постоянной комиссии – Фокин Владимир Александрович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меститель председателя – Белова Лилия Игоревн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лены комисси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веков Сергей Евгеньевич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ахранов Игорь Николаевич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инусова Нина Николаев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Положением о постоянных комиссиях Собрания депутатов закрытого административно – территориального образования Шиханы Саратовской области» постоянная комиссия участвует в подготовке и рассмотрении следующих вопросов:</w:t>
      </w:r>
    </w:p>
    <w:p>
      <w:pPr>
        <w:pStyle w:val="21"/>
        <w:tabs>
          <w:tab w:val="clear" w:pos="708"/>
        </w:tabs>
        <w:ind w:firstLine="708"/>
        <w:rPr>
          <w:szCs w:val="28"/>
        </w:rPr>
      </w:pPr>
      <w:r>
        <w:rPr>
          <w:szCs w:val="28"/>
        </w:rPr>
        <w:t>1. Готовит для Собрания депутатов заключение о программе развития ЗАТО Шиханы. Рассматривает вопросы, связанные с финансированием этой программы.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2. Заслушивает отчеты должностных лиц администрации города и муниципальных предприятий и организаций об исполнении программы развития ЗАТО Шиханы. Вносит на заседания Собрания депутатов предложения по исполнению этой программы.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3. Рассматривает проект бюджета ЗАТО Шиханы и заключение контрольно-счетной комиссии. Осуществляет контроль за  исполнением местного бюджета.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 xml:space="preserve">4. Рассматривает представленные администрацией данные об исполнении местного бюджета ЗАТО Шиханы и заключения контрольно-счетной комиссии. 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5. В необходимых случаях ходатайствует перед Собранием депутатов о проведении аудиторской проверки финансово-хозяйственной деятельности администрации, муниципальных учреждений, Собрания депутатов и субъектов хозяйственной деятельности органов местного самоуправления в соответствии с действующим законодательством.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6. Рассматривает проекты решений об установлении ставок местных налогов, дает заключения по ним для Собрания депутатов.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7. Рассматривает предлагаемые администрацией льготы и преимущества, в том числе налоговые, в целях стимулирования отдельных видов предпринимательской деятельности.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8. Рассматривает  проекты  введения  надбавок  к ценам (тарифам) для потребителей жилищно-коммунальных услуг в соответствии с  действующим  законодательством  и  полномочиями  Собрания  депутатов.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szCs w:val="28"/>
        </w:rPr>
        <w:tab/>
        <w:t>9. Рассматривает другие вопросы, связанные с экономическим развитием, инвестиционной деятельностью на территории ЗАТО Шиханы и отнесенные к компетенции Собрания депута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комисси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постоянная комиссия осуществляла свою деятельность в соответствии с Регламент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брания депутатов ЗАТО Шиханы, </w:t>
      </w:r>
      <w:r>
        <w:rPr>
          <w:rFonts w:cs="Times New Roman" w:ascii="Times New Roman" w:hAnsi="Times New Roman"/>
          <w:sz w:val="28"/>
          <w:szCs w:val="28"/>
        </w:rPr>
        <w:t xml:space="preserve">планами работы Собрания депутатов ЗАТО Шиханы на полугодие и год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8 заседаний комиссии, в том числе 2 совместных заседания, на которых рассмотрено 12 вопрос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направлением деятельности постоянной комиссии является работа с бюджетом города. Комиссия в пределах своей компетенции рассматривал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ЗАТО Шиханы на предстоящий финансовый год, заслушивала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бюджета за 2014 год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отчетный период большое внимание уделялось работе над проектами решений, связанных с внесением изменений и дополнений в бюджет текущего 2015 года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рректировка доходной и расходной части бюджета ЗАТО Шиханы на 2015 год проводилась 7 ра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обсуждали проекты решений о внесении изменений в бюджет города, которые вносились на основании предложений администрации ЗАТО Шиханы по причинам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я в городской бюджет межбюджетных трансфертов, получаемых из федерального и областного бюдже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и перераспределения бюджетных ассигнований в пределах главного распорядителя средств бюджета без изменения общей суммы расходов бюдже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я бюджетных ассигнований за счет экономии, сложившейся у главных распорядителей средств бюджета в ходе исполнения бюджета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Федерального закона, вносящего изменения в Бюджетный кодекс РФ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данных вопросов были согласованы доходная и расходная части бюджета, источники финансирования его дефицита и другие вопросы, связанные с бюджет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того депутатами постоянной комиссии по бюджету рассмотрены вопрос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внесении изменений и дополнений в решение Собрания депутатов ЗАТО Шиханы «Об установлении ставок земельного налога на территории ЗАТО Шиханы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внесении изменений и дополнений в план приватизации муниципального имуще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внесении изменений в «Положение о порядке выплат денежных (компенсационных) расходов Главе ЗАТО Шиханы, связанных с осуществлением полномочий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об утверждении «Положения о бюджетном процессе в закрытом административно-территориальном образовании Шиханы Саратовской области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 особенностях составления и утверждения проекта бюджета ЗАТО Шиханы Саратовской области на 2016 г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на информация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 исполнении местного бюджета на 2014 год;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результатах приватизации муниципального имущества ЗАТО Шиханы за 2014 год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 перспективах исполнения плана приватизации муниципального имущества ЗАТО Шиханы на 2015 год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боте контрольно-счетной комиссии Собрания депутатов городского округа ЗАТО Шиха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комиссия по бюджету взаимодействует в реализации возложенных на нее задач с администрацией ЗАТО Шиханы, прокуратурой ЗАТО Шиханы, контрольно – счетной комиссией ЗАТО Шихан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ссмотрения и внесения предложений и замечаний в органы местного самоуправления все поступившие для рассмотрения в постоянную комиссию проекты нормативных правовых актов в обязательном порядке направлялись в прокуратуру ЗАТО Шиханы, контрольно – счетную комиссию ЗАТО Шиханы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2" w:before="0" w:after="293"/>
        <w:ind w:right="2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ественное обсуждение проектов нормативных правовых акто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3 «Об общих принципах организации местного самоуправления в Российской Федерации», Уставом ЗАТО Шиханы, «Положением о порядке организации и проведения публичных слушаний в ЗАТО Шиханы Саратовской области»  предусмотрено обсуждение проектов решений посредством публичных слуша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5 году по инициативе Собрания депутатов ЗАТО Шиханы комиссией были подготовлены и проведены публичные слушания по  проекту решения об исполнении местного бюджета ЗАТО Шиханы за 2014 год. В процессе обсуждения проекта решения об исполнении местного бюджета ЗАТО Шиханы за 2014 год от населения вопросы не поступали, дополнений и изменений в предложенный проект также не поступил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rPr/>
      </w:pPr>
      <w:r>
        <w:rPr>
          <w:rStyle w:val="31"/>
          <w:b w:val="false"/>
          <w:bCs w:val="false"/>
          <w:sz w:val="28"/>
          <w:szCs w:val="28"/>
          <w:u w:val="none"/>
        </w:rPr>
        <w:t>Участие  депутатов в работе постоянной комиссии, заседаний</w:t>
      </w:r>
    </w:p>
    <w:p>
      <w:pPr>
        <w:pStyle w:val="311"/>
        <w:shd w:fill="auto" w:val="clear"/>
        <w:spacing w:lineRule="auto" w:line="240" w:before="0" w:after="0"/>
        <w:rPr/>
      </w:pPr>
      <w:r>
        <w:rPr>
          <w:rStyle w:val="31"/>
          <w:b w:val="false"/>
          <w:bCs w:val="false"/>
          <w:sz w:val="28"/>
          <w:szCs w:val="28"/>
          <w:u w:val="none"/>
        </w:rPr>
        <w:t xml:space="preserve">Собрания депутатов ЗАТО Шиханы, </w:t>
      </w:r>
      <w:r>
        <w:rPr>
          <w:sz w:val="28"/>
          <w:szCs w:val="28"/>
        </w:rPr>
        <w:t>иных мероприятиях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чение отчетного периода посещаемость заседаний комиссии, заседаний Собрания депутатов ЗАТО Шиханы депутатами была достаточна для правомочности принятия решени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путаты постоянной комиссии  активно участвовали в обсуждении вопросов на заседаниях Собрания депутатов ЗАТО Шиханы, принимали участие в различных мероприятиях, организованных Собранием депутатов ЗАТО Шиханы и администрацией ЗАТО Шиханы, а также являются членами постоянно действующих комиссий при Собрании депутатов ЗАТО Шиханы и администрации ЗАТО Шиханы, участвуют в заседаниях общественных организаций и объединений ЗАТО Шиханы, ведут прием населе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ом, в отчетном периоде постоянная комиссия по бюджету провела интенсивную работу по совершенствованию правовых актов, связанных с финансовой деятельностью ЗАТО Шиханы. </w:t>
      </w:r>
    </w:p>
    <w:p>
      <w:pPr>
        <w:pStyle w:val="Style16"/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 ОТЧЕТ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/>
      </w:pPr>
      <w:r>
        <w:rPr>
          <w:sz w:val="28"/>
          <w:szCs w:val="28"/>
          <w:u w:val="single"/>
        </w:rPr>
        <w:t>о работе постоянной комиссии Собрания депутатов ЗАТО Шиханы</w:t>
      </w:r>
      <w:r>
        <w:rPr>
          <w:rStyle w:val="11"/>
          <w:b w:val="false"/>
          <w:bCs w:val="false"/>
          <w:sz w:val="28"/>
          <w:szCs w:val="28"/>
        </w:rPr>
        <w:t xml:space="preserve"> 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  <w:bCs w:val="false"/>
          <w:sz w:val="28"/>
          <w:szCs w:val="28"/>
        </w:rPr>
        <w:t>по социальным вопросам в 2015 году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  <w:bCs w:val="false"/>
          <w:sz w:val="28"/>
          <w:szCs w:val="28"/>
          <w:u w:val="none"/>
        </w:rPr>
        <w:t>Общие сведения</w:t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09"/>
        <w:rPr>
          <w:rStyle w:val="12"/>
          <w:b/>
          <w:b/>
          <w:bCs/>
          <w:sz w:val="16"/>
          <w:szCs w:val="16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09"/>
        <w:rPr/>
      </w:pPr>
      <w:r>
        <w:rPr>
          <w:rStyle w:val="12"/>
          <w:sz w:val="28"/>
          <w:szCs w:val="28"/>
          <w:u w:val="none"/>
        </w:rPr>
        <w:t>Постоянная комиссия Собрания депутатов ЗАТО Шиханы по социальным вопросам сформирована в соответствии с решением Собрания депутатов ЗАТО Шиханы от 30.01.2012 года №4-4-4 «О постоянных комиссиях Собрания депутатов ЗАТО Шиханы».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 соответствии с решением </w:t>
      </w:r>
      <w:r>
        <w:rPr>
          <w:rStyle w:val="12"/>
          <w:sz w:val="28"/>
          <w:szCs w:val="28"/>
          <w:u w:val="none"/>
        </w:rPr>
        <w:t>Собрания депутатов ЗАТО Шиханы от 16.09.2014 года №4-64-3 «О внесении изменений в решение Собрания</w:t>
      </w:r>
      <w:r>
        <w:rPr>
          <w:rStyle w:val="12"/>
          <w:sz w:val="28"/>
          <w:szCs w:val="28"/>
        </w:rPr>
        <w:t xml:space="preserve"> </w:t>
      </w:r>
      <w:r>
        <w:rPr>
          <w:rStyle w:val="12"/>
          <w:sz w:val="28"/>
          <w:szCs w:val="28"/>
          <w:u w:val="none"/>
        </w:rPr>
        <w:t>депутатов ЗАТО Шиханы от 30.01.2012 г. №4-4-4 «О постоянных комиссиях Собрания депутатов ЗАТО Шиханы» постоянная комиссия по социальным вопросам образована в следующем составе: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Синусова Нина Николаевна – председатель комиссии;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веков Сергей Евгеньевич – заместитель председателя комиссии;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ирюков Юрий Александрович;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енкин Александр Петрович;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шин Владимир Иванович.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Положением о постоянных комиссиях Собрания депутатов закрытого административно – территориального образования Шиханы Саратовской области» постоянная комиссия участвует в подготовке и рассмотрении вопросов, в пределах следующих полномоч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лномочия в социальной сфере.</w:t>
      </w:r>
    </w:p>
    <w:p>
      <w:pPr>
        <w:pStyle w:val="21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1) Участвует в подготовке и рассмотрении программы комплексного социально-экономического развития ЗАТО Шиханы.</w:t>
      </w:r>
    </w:p>
    <w:p>
      <w:pPr>
        <w:pStyle w:val="21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2) Содействует организации помощи семьям, потерявшим кормильца, инвалидам и престарелым гражданам, нуждающимся в уходе на дому, контролирует эффективность этой помощ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) Контролирует вопросы, связанные с обеспечением жилья и отселением граждан из ЗАТО Шиханы в соответствии с действующ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 Рассматривает  вопросы  обеспечения  населения  города  услугами  торговли, общественного питания  и  бытового  обслужи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ласти образования, культуры и 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Контролирует в рамках своих полномочий деятельность муниципального казенного учреждения «Управление образования, культуры и спорта ЗАТО Шиханы Саратовской области» и учреждений образования, культуры и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области здравоох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защиту прав и свобод населения ЗАТО Шиханы в области охраны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опросах защиты прав личност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Рассматривает жалобы, заявления и предложения избирателей, поступившие в адрес Собрания депутатов по вопросам социальной сфер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Рассматривает проекты решений по социальным вопросам, имеющих нормативный характер, при необходимости дает заключения по ним для Собрания депутат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 Заслушивает на своих заседаниях информацию о работе комиссии по делам несовершеннолетних, народной дружины и других общественных формирований по охране общественного порядка в ЗАТО  Шиханы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Рассматривает другие вопросы по социальной сфере, здравоохранению, образованию, культуре, торговле и защите прав личности, охраны общественного порядка, отнесенные к ведению Собрания депутатов ЗАТО Шиханы.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зультаты  работ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ятельность постоянной комиссии осуществлялась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егламент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брания депутатов ЗАТО Шиханы, </w:t>
      </w:r>
      <w:r>
        <w:rPr>
          <w:rFonts w:cs="Times New Roman" w:ascii="Times New Roman" w:hAnsi="Times New Roman"/>
          <w:sz w:val="28"/>
          <w:szCs w:val="28"/>
        </w:rPr>
        <w:t>планами работы Собрания депутатов ЗАТО Шиханы на полугодие и год.  Проведено 2 заседания, в том числе 1 совместно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лено и рассмотрено в течение </w:t>
      </w:r>
      <w:r>
        <w:rPr>
          <w:rFonts w:cs="Times New Roman" w:ascii="Times New Roman" w:hAnsi="Times New Roman"/>
          <w:sz w:val="28"/>
          <w:szCs w:val="28"/>
        </w:rPr>
        <w:t xml:space="preserve">201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да 8 вопросов, из них приоритетное значение в работе имели вопросы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ЗАТО Шиха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Положения о территориальном общественном самоуправлении ЗАТО Шиханы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 некоторых вопросах урегулирования конфликта интересов лиц, замещающих муниципальные должности Шиха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«Порядка увольнения (освобождения от должности) лиц, замещающих муниципальные должности, в связи с утратой доверия»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«Положения о флаге ЗАТО Шиханы Саратовской области».</w:t>
      </w:r>
    </w:p>
    <w:p>
      <w:pPr>
        <w:pStyle w:val="Normal"/>
        <w:widowControl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заседаниях Собрания депутатов ЗАТО Шиханы рассмотрены вопросы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б утверждении плана работы Собрания депутатов ЗАТО Шиханы на 1-ое и 2-ое полугодие;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 подготовке к празднованию 70-летия Победы в ВОВ по вопросам благоустройства города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б определении границ территории, в пределах которой осуществляет деятельность добровольная народная дружина ЗАТО Шихан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 внесении изменений в решение Собрания депутатов ЗАТО Шиханы «Об утверждении должностей муниципальной службы органов местного самоуправления ЗАТО Шиханы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оме того, в течение 2015 года депутатами постоянной комиссии и городского Собрания заслушана информаци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 деятельности отдела полиции ЗАТО Шиханы за 2014 год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 работе главы ЗАТО Шиханы и главы администрации ЗАТО Шиханы за 2014 год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 сборе средств ко Дню победы по инициативе Совета ветеранов ЗАТО Шиханы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 организации отдыха и занятости детей в летний период 2015 года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 работе комиссии по делам несовершеннолетних при ЗАТО Шиха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5 году по инициативе Собрания депутатов ЗАТО Шиханы в соответствии с Федеральным законом от 06.10.2003 года № 131-Ф3 «Об общих принципах организации местного самоуправления в Российской Федерации», Уставом ЗАТО Шиханы, «Положением о порядке организации и проведения публичных слушаний в ЗАТО Шиханы Саратовской области» с участием членов комиссии проведены публичные слушания по внесению изменений и дополнений в Устав ЗАТО Шиханы Саратовской области. </w:t>
      </w:r>
    </w:p>
    <w:p>
      <w:pPr>
        <w:pStyle w:val="311"/>
        <w:shd w:fill="auto" w:val="clear"/>
        <w:spacing w:lineRule="auto" w:line="240" w:before="0" w:after="0"/>
        <w:ind w:firstLine="709"/>
        <w:rPr/>
      </w:pPr>
      <w:r>
        <w:rPr>
          <w:rStyle w:val="31"/>
          <w:b w:val="false"/>
          <w:bCs w:val="false"/>
          <w:sz w:val="28"/>
          <w:szCs w:val="28"/>
          <w:u w:val="none"/>
        </w:rPr>
        <w:t>Взаимодействие со структурными подразделениями  администрации ЗАТО Шиханы, прокуратурой ЗАТО Шиханы</w:t>
      </w:r>
    </w:p>
    <w:p>
      <w:pPr>
        <w:pStyle w:val="4"/>
        <w:shd w:fill="auto" w:val="clear"/>
        <w:spacing w:lineRule="auto" w:line="240" w:before="0" w:after="0"/>
        <w:ind w:firstLine="709"/>
        <w:rPr>
          <w:rStyle w:val="31"/>
          <w:b/>
          <w:b/>
          <w:bCs/>
          <w:sz w:val="28"/>
          <w:szCs w:val="28"/>
          <w:highlight w:val="yellow"/>
          <w:u w:val="none"/>
        </w:rPr>
      </w:pPr>
      <w:r>
        <w:rPr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отчётном периоде взаимодействие постоянной комиссии со структурными подразделениями администрации ЗАТО Шиханы осуществлялось в ходе подготовки  проектов нормативных правовых актов и иных документов, внесения их на рассмотрение Собрания депутатов ЗАТО Шихан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се поступившие проекты нормативных правовых актов были направлены  в прокуратуру ЗАТО Шиханы для получения заключения об отсутствии противоречий действующему законодательству и коррупциогенных факторов и рассмотрены постоянной комиссией совместно с субъектами правотворческой инициативы с учетом замечаний и предложений прокуратуры ЗАТО Шиханы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rPr/>
      </w:pPr>
      <w:r>
        <w:rPr>
          <w:rStyle w:val="31"/>
          <w:b w:val="false"/>
          <w:bCs w:val="false"/>
          <w:sz w:val="28"/>
          <w:szCs w:val="28"/>
          <w:u w:val="none"/>
        </w:rPr>
        <w:t>Участие  депутатов в работе постоянной комиссии, заседаний</w:t>
      </w:r>
    </w:p>
    <w:p>
      <w:pPr>
        <w:pStyle w:val="311"/>
        <w:shd w:fill="auto" w:val="clear"/>
        <w:spacing w:lineRule="auto" w:line="240" w:before="0" w:after="0"/>
        <w:rPr/>
      </w:pPr>
      <w:r>
        <w:rPr>
          <w:rStyle w:val="31"/>
          <w:b w:val="false"/>
          <w:bCs w:val="false"/>
          <w:sz w:val="28"/>
          <w:szCs w:val="28"/>
          <w:u w:val="none"/>
        </w:rPr>
        <w:t xml:space="preserve">Собрания депутатов ЗАТО Шиханы, </w:t>
      </w:r>
      <w:r>
        <w:rPr>
          <w:sz w:val="28"/>
          <w:szCs w:val="28"/>
        </w:rPr>
        <w:t>иных мероприятиях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сещаемость заседаний комиссии и заседаний Собрания депутатов ЗАТО Шиханы каждым депутатом была достаточна для правомочности принятия решений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ы постоянной комиссии  активно участвовали в обсуждении вопросов на заседаниях Собрания депутатов ЗАТО Шиханы, принимали участие в различных мероприятиях, организованных Собранием депутатов ЗАТО Шиханы и администрацией ЗАТО Шиханы. А также являются членами постоянно действующих комиссий при Собрании депутатов ЗАТО Шиханы и администрации ЗАТО Шиханы, участвуют в заседаниях общественных организаций и объединений ЗАТО Шиханы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путаты ежемесячно по предварительной записи ведут прием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828" w:leader="none"/>
          <w:tab w:val="left" w:pos="3969" w:leader="none"/>
          <w:tab w:val="left" w:pos="4111" w:leader="none"/>
          <w:tab w:val="left" w:pos="4395" w:leader="none"/>
        </w:tabs>
        <w:ind w:left="5055" w:hanging="94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ЧЕТ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/>
      </w:pPr>
      <w:r>
        <w:rPr>
          <w:sz w:val="28"/>
          <w:szCs w:val="28"/>
          <w:u w:val="single"/>
        </w:rPr>
        <w:t>о работе постоянной комиссии Собрания депутатов ЗАТО Шиханы</w:t>
      </w:r>
      <w:r>
        <w:rPr>
          <w:rStyle w:val="11"/>
          <w:b w:val="false"/>
          <w:bCs w:val="false"/>
          <w:sz w:val="28"/>
          <w:szCs w:val="28"/>
        </w:rPr>
        <w:t xml:space="preserve"> 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</w:rPr>
      </w:pPr>
      <w:r>
        <w:rPr>
          <w:rStyle w:val="11"/>
          <w:b w:val="false"/>
          <w:bCs w:val="false"/>
          <w:sz w:val="28"/>
          <w:szCs w:val="28"/>
        </w:rPr>
        <w:t>по вопросам муниципальной собственности, капитального строительства, жилищно – коммунального хозяйства, дорожного строительства и землепользования в 2015 году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  <w:bCs w:val="false"/>
          <w:sz w:val="28"/>
          <w:szCs w:val="28"/>
          <w:u w:val="none"/>
        </w:rPr>
        <w:t>Общие сведения</w:t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09"/>
        <w:rPr>
          <w:rStyle w:val="12"/>
          <w:b/>
          <w:b/>
          <w:bCs/>
          <w:sz w:val="16"/>
          <w:szCs w:val="16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09"/>
        <w:rPr/>
      </w:pPr>
      <w:r>
        <w:rPr>
          <w:rStyle w:val="12"/>
          <w:sz w:val="28"/>
          <w:szCs w:val="28"/>
          <w:u w:val="none"/>
        </w:rPr>
        <w:t>Постоянная комиссия Собрания депутатов ЗАТО Шиханы по вопросам муниципальной собственности, капитального строительства, жилищно – коммунального хозяйства, дорожного строительства и землепользования сформирована решением Собрания депутатов ЗАТО Шиханы от 30.01.2012 года №4-4-4 «О постоянных комиссиях Собрания депутатов ЗАТО Шиханы».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 соответствии с решением </w:t>
      </w:r>
      <w:r>
        <w:rPr>
          <w:rStyle w:val="12"/>
          <w:sz w:val="28"/>
          <w:szCs w:val="28"/>
          <w:u w:val="none"/>
        </w:rPr>
        <w:t>Собрания депутатов ЗАТО Шиханы от 16.09.2014 года №4-64-3 «О внесении изменений в решение Собрания депутатов ЗАТО Шиханы от 30.01.2012 г. №4-4-4 «О постоянных комиссиях Собрания депутатов ЗАТО Шиханы» постоянная комиссия по вопросам муниципальной собственности, капитального строительства, жилищно – коммунального хозяйства, дорожного строительства и землепользования состоит из пяти депутатов: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Агаев Гусейнага Рафаил оглы – председатель комиссии;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хранов Игорь Николаевич – заместитель председателя комиссии;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елова Лилия Игоревна;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ирюков Юрий Александрович;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ришин Валентин Васильевич.</w:t>
      </w:r>
    </w:p>
    <w:p>
      <w:pPr>
        <w:pStyle w:val="4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Положением о постоянных комиссиях Собрания депутатов закрытого административно – территориального образования Шиханы Саратовской области», утвержденным решением Собрания депутатов ЗАТО Шиханы от 19.01.2012 г. №4-3-4 постоянная комиссия участвует в подготовке и рассмотрении следующих вопрос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1. Осуществляет контроль за муниципальной собственностью. Рассматривает  вопросы, связанные с приватизацией муниципальной собственности и принятием собственности в муниципальную и готовит заключения по этим вопросам для Собрания депутатов.</w:t>
      </w:r>
    </w:p>
    <w:p>
      <w:pPr>
        <w:pStyle w:val="21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2. Рассматривает в соответствии с документами территориального планирования ЗАТО Шиханы программу комплексного развития систем коммунальной инфраструктуры, инвестиционную программу организации коммунального комплекса по развитию систем коммунальной инфраструктуры, готовит предложения по ним для Собрания депутатов;</w:t>
      </w:r>
    </w:p>
    <w:p>
      <w:pPr>
        <w:pStyle w:val="21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3. Осуществляет контроль за организацией электро-, газо-, водоснабжения, водоотведения, организацией сбора, вывоза, утилизации и переработки бытовых и промышленных отходов на территории ЗАТО Шиханы;</w:t>
      </w:r>
    </w:p>
    <w:p>
      <w:pPr>
        <w:pStyle w:val="21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4. Заслушивает на своих заседаниях должностных лиц, ответственных за капитальное строительство и градостроительный процесс на территории ЗАТО Шиханы, готовит  предложения по этим вопросам для Собрания депутатов;</w:t>
      </w:r>
    </w:p>
    <w:p>
      <w:pPr>
        <w:pStyle w:val="21"/>
        <w:numPr>
          <w:ilvl w:val="0"/>
          <w:numId w:val="0"/>
        </w:numPr>
        <w:ind w:left="0" w:firstLine="709"/>
        <w:rPr/>
      </w:pPr>
      <w:r>
        <w:rPr>
          <w:szCs w:val="28"/>
        </w:rPr>
        <w:t>5. Рассматривает на своих заседаниях планы размещения муниципальных предприятий и учреждений на территории ЗАТО  Шиханы;</w:t>
      </w:r>
    </w:p>
    <w:p>
      <w:pPr>
        <w:pStyle w:val="21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6. Рассматривает вопросы строительства и содержания дорог, тротуаров и придомовых территорий, организации благоустройства и озеленения территории ЗАТО Шиханы, организации ритуальных услуг и содержания мест захоронения.</w:t>
      </w:r>
    </w:p>
    <w:p>
      <w:pPr>
        <w:pStyle w:val="21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7. В рамках своих полномочий осуществляет контроль за землепользованием на территории ЗАТО Шиханы;</w:t>
      </w:r>
    </w:p>
    <w:p>
      <w:pPr>
        <w:pStyle w:val="21"/>
        <w:numPr>
          <w:ilvl w:val="0"/>
          <w:numId w:val="0"/>
        </w:numPr>
        <w:ind w:left="0" w:firstLine="709"/>
        <w:rPr/>
      </w:pPr>
      <w:r>
        <w:rPr>
          <w:szCs w:val="28"/>
        </w:rPr>
        <w:t>8.   Рассматривает иные вопросы, отнесенные к полномочиям Собрания депутатов  в области капитального и дорожного строительства, муниципальной собственности, землепользования и застройки, гражданской обороне, защите населения и территории ЗАТО Шиханы от чрезвычайных ситуаций природного и техногенного характера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зультаты  работ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ятельность постоянной комиссии осуществлялась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егламент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брания депутатов ЗАТО Шиханы, </w:t>
      </w:r>
      <w:r>
        <w:rPr>
          <w:rFonts w:cs="Times New Roman" w:ascii="Times New Roman" w:hAnsi="Times New Roman"/>
          <w:sz w:val="28"/>
          <w:szCs w:val="28"/>
        </w:rPr>
        <w:t>планами работы Собрания депутатов ЗАТО Шиханы на полугодие и год.  Комиссией проведено 3 заседания, в том числе 1 совместное заседани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лено и рассмотрено в течение </w:t>
      </w:r>
      <w:r>
        <w:rPr>
          <w:rFonts w:cs="Times New Roman" w:ascii="Times New Roman" w:hAnsi="Times New Roman"/>
          <w:sz w:val="28"/>
          <w:szCs w:val="28"/>
        </w:rPr>
        <w:t xml:space="preserve">201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да 3 вопроса: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Порядка формирования, ведения и обязательного опубликования Перечня муниципального имущества, находящегося в собственности ЗАТО Шиханы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«Правила землепользования и застройки городского округа ЗАТО Шиханы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«Положения о порядке зачета в счет арендной платы однородных требований, в том числе стоимости капитального ремонта и неотделимых улучшений, произведенных арендатором объектов нежилого фонда, находящихся в собственности ЗАТО Шиханы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заседаниях Собрания депутатов ЗАТО Шиханы рассмотрены вопросы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 состоянии работ по содержанию дорог, придомовых территорий в ЗАТО Шиханы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 состоянии водоснабжения в ЗАТО Шиханы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 состоянии теплоснабжения в ЗАТО Шиханы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 создании на территории ЗАТО Шиханы МУП «Тепловые сети» и МУП «Управляющая компания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 работе по предупреждению и ликвидации чрезвычайных ситуаций и о состоянии аварийно-спасательной службы в ЗАТО Шиха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роме того, в течение 2015 года депутатами постоянной комиссии и городского Собрания заслушана информация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капитальному ремонту детского сада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 выполнении работ по строительству спортивно-оздоровительного комплекса и запуске нового водовода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 подготовке к зимнему периоду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об обеспечении города горячей водо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2015 году по инициативе Собрания депутатов ЗАТО Шиханы в соответствии с Федеральным законом от 06.10.2003 года № 131-Ф3 «Об общих принципах организации местного самоуправления в Российской Федерации», Уставом ЗАТО Шиханы, «Положением о порядке организации и проведения публичных слушаний в ЗАТО Шиханы Саратовской области»  с участием членов комиссии проведено несколько публичных слушаний по следующим вопросам: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несение изменений в генеральный план ЗАТО Шиханы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суждение проекта технической документации на новую технику и технологии при подготовке проектной документации на рекультивацию территории ликвидируемых зданий и сооружений филиала ФГУП «ГосНИИОХТ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firstLine="709"/>
        <w:rPr/>
      </w:pPr>
      <w:r>
        <w:rPr>
          <w:rStyle w:val="31"/>
          <w:b w:val="false"/>
          <w:bCs w:val="false"/>
          <w:sz w:val="28"/>
          <w:szCs w:val="28"/>
          <w:u w:val="none"/>
        </w:rPr>
        <w:t>Взаимодействие со структурными подразделениями  администрации ЗАТО Шиханы, прокуратурой ЗАТО Шиханы</w:t>
      </w:r>
    </w:p>
    <w:p>
      <w:pPr>
        <w:pStyle w:val="4"/>
        <w:shd w:fill="auto" w:val="clear"/>
        <w:spacing w:lineRule="auto" w:line="240" w:before="0" w:after="0"/>
        <w:ind w:firstLine="709"/>
        <w:rPr>
          <w:rStyle w:val="31"/>
          <w:b/>
          <w:b/>
          <w:bCs/>
          <w:sz w:val="28"/>
          <w:szCs w:val="28"/>
          <w:highlight w:val="yellow"/>
          <w:u w:val="none"/>
        </w:rPr>
      </w:pPr>
      <w:r>
        <w:rPr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2015 году взаимодействие постоянной комиссии со структурными подразделениями администрации ЗАТО Шиханы осуществлялось в ходе подготовки  проектов нормативных правовых актов, внесения их на рассмотрение Собрания депутатов ЗАТО Шихан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се поступившие проекты нормативных правовых актов были направлены  в прокуратуру ЗАТО Шиханы для получения заключения об отсутствии противоречий действующему законодательству и коррупциогенных факторов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rPr/>
      </w:pPr>
      <w:r>
        <w:rPr>
          <w:rStyle w:val="31"/>
          <w:b w:val="false"/>
          <w:bCs w:val="false"/>
          <w:sz w:val="28"/>
          <w:szCs w:val="28"/>
          <w:u w:val="none"/>
        </w:rPr>
        <w:t>Участие  депутатов в работе постоянной комиссии, заседаний</w:t>
      </w:r>
    </w:p>
    <w:p>
      <w:pPr>
        <w:pStyle w:val="311"/>
        <w:shd w:fill="auto" w:val="clear"/>
        <w:spacing w:lineRule="auto" w:line="240" w:before="0" w:after="0"/>
        <w:rPr/>
      </w:pPr>
      <w:r>
        <w:rPr>
          <w:rStyle w:val="31"/>
          <w:b w:val="false"/>
          <w:bCs w:val="false"/>
          <w:sz w:val="28"/>
          <w:szCs w:val="28"/>
          <w:u w:val="none"/>
        </w:rPr>
        <w:t xml:space="preserve">Собрания депутатов ЗАТО Шиханы, </w:t>
      </w:r>
      <w:r>
        <w:rPr>
          <w:sz w:val="28"/>
          <w:szCs w:val="28"/>
        </w:rPr>
        <w:t>иных мероприятиях</w:t>
      </w:r>
    </w:p>
    <w:p>
      <w:pPr>
        <w:pStyle w:val="4"/>
        <w:shd w:fill="auto" w:val="clear"/>
        <w:spacing w:lineRule="auto" w:line="240"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сещаемость заседаний комиссии и заседаний Собрания депутатов ЗАТО Шиханы каждым депутатом была достаточна для правомочности принятия решений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ы постоянной комиссии  активно участвовали в обсуждении вопросов на заседаниях Собрания депутатов ЗАТО Шиханы, принимали участие в различных мероприятиях, организованных Собранием депутатов ЗАТО Шиханы и администрацией ЗАТО Шиханы. А также являются членами постоянно действующих комиссий при Собрании депутатов ЗАТО Шиханы и администрации ЗАТО Шиханы.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епутаты ежемесячно по предварительной записи ведут прием населения.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505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Courier New" w:cs="Times New Roman"/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600" w:after="42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rFonts w:ascii="Times New Roman" w:hAnsi="Times New Roman" w:eastAsia="Courier New" w:cs="Times New Roman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 w:before="60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2:00Z</dcterms:created>
  <dc:creator>User</dc:creator>
  <dc:description/>
  <dc:language>en-US</dc:language>
  <cp:lastModifiedBy>User</cp:lastModifiedBy>
  <cp:lastPrinted>2015-11-16T09:32:00Z</cp:lastPrinted>
  <dcterms:modified xsi:type="dcterms:W3CDTF">2015-11-19T12:42:00Z</dcterms:modified>
  <cp:revision>2</cp:revision>
  <dc:subject/>
  <dc:title/>
</cp:coreProperties>
</file>